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April 14, 2011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b/>
        </w:rPr>
        <w:t>Attendance</w:t>
      </w:r>
      <w:r>
        <w:rPr/>
        <w:t>: Alvan Leu, David Wong, Edmund Shum, Edward Moy, Jason Peng, Jonathan Chan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3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a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3 Booster chairs purchased and we will be getting 2 mor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 xml:space="preserve">b) </w:t>
      </w: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zh-TW"/>
        </w:rPr>
        <w:tab/>
        <w:t>Church-wide Fellowship – End of May</w:t>
        <w:br/>
      </w:r>
      <w:r>
        <w:rPr/>
        <w:t>c)</w:t>
      </w:r>
      <w:r>
        <w:rPr>
          <w:b/>
        </w:rPr>
        <w:t xml:space="preserve"> Edu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hildren’s Fellowship Leader – still seeki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hristian Education – Teachers Training classes have begun and going well</w:t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 xml:space="preserve">d) </w:t>
      </w: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Van insurance in plac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uthorized Drivers Lis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Ed Mo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Edmund Shu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Simon She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Gary Mu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John Mar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an Polic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Not for personal us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Not for Movi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udget update – quarterly update at end of month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e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ulletin Proofreading – Jonathan will proof chines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Designated seating area for handicapped and elderl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astor Lau will preach for Easter servic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a) </w:t>
      </w: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New van purchase approved at business meeting on 4/3/2011 45 yes, 7 no, 2 abstai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hurch logo on van comi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g) </w:t>
      </w: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Napkin Dispensers being installed in bathrooms – ok to purchase more if neede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5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 xml:space="preserve">5/5/2011 – 7pm @ Church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8:00Z</dcterms:created>
  <dc:creator>Chih-Wei Tsai</dc:creator>
  <dc:description/>
  <cp:keywords/>
  <dc:language>en-US</dc:language>
  <cp:lastModifiedBy>Edward Moy</cp:lastModifiedBy>
  <cp:lastPrinted>2010-03-15T13:44:00Z</cp:lastPrinted>
  <dcterms:modified xsi:type="dcterms:W3CDTF">2011-04-15T20:13:00Z</dcterms:modified>
  <cp:revision>53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ZRxkzR3gbC5l8dsFIk26Xjk7dh9etUmZ5jkgM6ASUgg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PreviousRevisionId">
    <vt:lpwstr>08196604793950996910</vt:lpwstr>
  </property>
  <property fmtid="{D5CDD505-2E9C-101B-9397-08002B2CF9AE}" pid="6" name="Google.Documents.RevisionId">
    <vt:lpwstr>06142594883954551551</vt:lpwstr>
  </property>
  <property fmtid="{D5CDD505-2E9C-101B-9397-08002B2CF9AE}" pid="7" name="Google.Documents.Tracking">
    <vt:lpwstr>true</vt:lpwstr>
  </property>
</Properties>
</file>